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1669"/>
        <w:gridCol w:w="994"/>
        <w:gridCol w:w="1670"/>
        <w:gridCol w:w="994"/>
        <w:gridCol w:w="1670"/>
        <w:gridCol w:w="141"/>
        <w:gridCol w:w="141"/>
        <w:gridCol w:w="147"/>
      </w:tblGrid>
      <w:tr>
        <w:trPr/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йс на подъёмное оборудование (подъёмники мачтовые строительные)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Высота</w:t>
              <w:br/>
              <w:t>подъема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3,2 кВт 0,5*3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Высота</w:t>
              <w:br/>
              <w:t>подъема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4 кВт 0,5*3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Высота</w:t>
              <w:br/>
              <w:t>подъема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7,5 кВт 0,6*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Секция 430*320*2000</w:t>
            </w:r>
          </w:p>
        </w:tc>
        <w:tc>
          <w:tcPr>
            <w:tcW w:w="9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Секция 430*320*2000</w:t>
            </w:r>
          </w:p>
        </w:tc>
        <w:tc>
          <w:tcPr>
            <w:tcW w:w="9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Секция 860*740*300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320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500а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1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50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8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0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47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2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38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80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75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69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85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70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8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685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8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77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97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42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5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677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142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587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16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50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05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62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1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222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96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72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695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181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596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051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60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03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2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98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43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0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1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465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99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475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0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50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96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3800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9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36"/>
        <w:gridCol w:w="1283"/>
      </w:tblGrid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дукция</w:t>
            </w:r>
          </w:p>
        </w:tc>
      </w:tr>
      <w:tr>
        <w:trPr/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н переставной КЛ-3-1</w:t>
            </w:r>
            <w:r>
              <w:rPr/>
              <w:t>. 1,0 т (на колёсах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500</w:t>
            </w:r>
          </w:p>
        </w:tc>
      </w:tr>
      <w:tr>
        <w:trPr/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н переставной КЛ-3</w:t>
            </w:r>
            <w:r>
              <w:rPr/>
              <w:t>. 1,0 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400</w:t>
            </w:r>
          </w:p>
        </w:tc>
      </w:tr>
      <w:tr>
        <w:trPr/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н КРК-320</w:t>
            </w:r>
            <w:r>
              <w:rPr/>
              <w:t>. г/п 320, 380 В, 50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700</w:t>
            </w:r>
          </w:p>
        </w:tc>
      </w:tr>
      <w:tr>
        <w:trPr/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н "Пионер" КС-500</w:t>
            </w:r>
            <w:r>
              <w:rPr/>
              <w:t>. 0,5 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000</w:t>
            </w:r>
          </w:p>
        </w:tc>
      </w:tr>
    </w:tbl>
    <w:p>
      <w:pPr>
        <w:pStyle w:val="Normal"/>
        <w:jc w:val="center"/>
        <w:rPr/>
      </w:pPr>
      <w:r>
        <w:rPr/>
        <w:t>Г.Тольятти ул.Карла Маркса 44А</w:t>
      </w:r>
    </w:p>
    <w:p>
      <w:pPr>
        <w:pStyle w:val="Normal"/>
        <w:jc w:val="center"/>
        <w:rPr/>
      </w:pPr>
      <w:r>
        <w:rPr/>
        <w:t>ООО «СтанкоТех»</w:t>
      </w:r>
    </w:p>
    <w:p>
      <w:pPr>
        <w:pStyle w:val="Normal"/>
        <w:jc w:val="center"/>
        <w:rPr/>
      </w:pPr>
      <w:r>
        <w:rPr/>
        <w:t>Т.(8482) 48-44-44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2:00Z</dcterms:created>
  <dc:creator>Батанов</dc:creator>
  <dc:description/>
  <cp:keywords/>
  <dc:language>en-US</dc:language>
  <cp:lastModifiedBy>Батанов</cp:lastModifiedBy>
  <dcterms:modified xsi:type="dcterms:W3CDTF">2006-05-29T05:19:00Z</dcterms:modified>
  <cp:revision>3</cp:revision>
  <dc:subject/>
  <dc:title>Прайс на подъёмное оборудование (подъёмники мачтовые строительные)</dc:title>
</cp:coreProperties>
</file>